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20"/>
          <w:szCs w:val="20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ARLOVAČKA ŽUPANIJA </w:t>
      </w:r>
    </w:p>
    <w:p>
      <w:pPr>
        <w:pStyle w:val="Normal"/>
        <w:ind w:left="4860" w:right="7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>UPRAVNI ODJEL ZA OPĆU UPRAVU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KRIŽANIĆEVA 11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</w:rPr>
        <w:t>47 000 KARLOVAC</w:t>
      </w:r>
    </w:p>
    <w:p>
      <w:pPr>
        <w:pStyle w:val="Normal"/>
        <w:ind w:left="4860" w:right="7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253" w:right="72" w:firstLine="60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Zahtjev za osnivanje prava služnosti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22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potpis)</w:t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ILOZI: (zaokružiti priloženu potrebnu dokumentaciju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emljišnoknjižni izvadak i povijesni zemljišnoknjižni izvadak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jedovni list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lika katastarskog plana, ne starija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jerenje o statusu i namjeni sukladno važećoj prostornoplanskoj dokumentaciji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tvrda o tome je li podnijet zahtjev za povrat bivših vlasnika, sukladno Zakonu o naknadi za imovinu oduzetu za vrijeme jugoslavenske komunističke vladavine (NN 92/96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čitovanje trgovačkog društva Hrvatske šume d.o.o. nalazi li se nekretnina unutar šumskogospodarske osnove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lika osobne iskaznice, odnosno izvatka iz sudskog ili obrtnog registra;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okacijska dozvola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vjereni geodetski elaborat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eslika osobne iskaznice (ako je podnositelj zahtjeva fizička osoba) ili preslika izvatka iz sudskog odnosno obrtnog registra (ako je podnositelj zahtjeva pravna osob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ruga relevantna dokumentacija.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 w:val="false"/>
          <w:b w:val="false"/>
          <w:bCs/>
          <w:color w:val="424242"/>
          <w:sz w:val="22"/>
          <w:szCs w:val="22"/>
        </w:rPr>
      </w:pPr>
      <w:r>
        <w:rPr>
          <w:rFonts w:cs="Arial" w:ascii="Arial" w:hAnsi="Arial"/>
          <w:b w:val="false"/>
          <w:bCs/>
          <w:color w:val="424242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color w:val="424242"/>
          <w:sz w:val="22"/>
          <w:szCs w:val="22"/>
        </w:rPr>
      </w:pPr>
      <w:r>
        <w:rPr>
          <w:rFonts w:cs="Arial" w:ascii="Arial" w:hAnsi="Arial"/>
          <w:b w:val="false"/>
          <w:bCs/>
          <w:color w:val="424242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6:00Z</dcterms:created>
  <dc:creator>tsvilicic</dc:creator>
  <dc:description/>
  <cp:keywords/>
  <dc:language>en-US</dc:language>
  <cp:lastModifiedBy>Sanja Mikšić</cp:lastModifiedBy>
  <cp:lastPrinted>2016-12-09T16:17:00Z</cp:lastPrinted>
  <dcterms:modified xsi:type="dcterms:W3CDTF">2024-02-02T10:25:00Z</dcterms:modified>
  <cp:revision>7</cp:revision>
  <dc:subject/>
  <dc:title>(ime i prezime/naziv)</dc:title>
</cp:coreProperties>
</file>