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  <w:sz w:val="20"/>
          <w:szCs w:val="20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ab/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right="511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ind w:right="5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</w:t>
      </w:r>
    </w:p>
    <w:p>
      <w:pPr>
        <w:pStyle w:val="Normal"/>
        <w:ind w:left="4860" w:right="7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ARLOVAČKA ŽUPANIJA 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</w:rPr>
        <w:t>UPRAVNI ODJEL ZA OPĆU UPRAVU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KRIŽANIĆEVA 11</w:t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/>
          <w:sz w:val="22"/>
          <w:szCs w:val="22"/>
        </w:rPr>
        <w:t>47 000 KARLOVAC</w:t>
      </w:r>
    </w:p>
    <w:p>
      <w:pPr>
        <w:pStyle w:val="Normal"/>
        <w:ind w:left="4860" w:right="72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Suglasnost na 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parcelacijski elaborat, geodetski, izdavanje lokacijske/građevinske dozvole ili dr.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830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1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22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otpis)</w:t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Navesti</w:t>
      </w:r>
      <w:r>
        <w:rPr>
          <w:rFonts w:cs="Arial" w:ascii="Arial" w:hAnsi="Arial"/>
          <w:b w:val="false"/>
          <w:sz w:val="22"/>
          <w:szCs w:val="22"/>
          <w:u w:val="single"/>
        </w:rPr>
        <w:t>/zaokružiti svu priloženu dokumentaciju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ovisno o vrsti raspolaganja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mljišnoknjižni izvadak, posjedovni list, uvjerenje o identifikaciji katastarskih i zemljišnoknjižnih čestica (ukoliko je primjenjivo), ne stariji od šest mjeseci od dana podnošenja zahtjeva, za nekretninu u vlasništvu Republike Hrvatske (u preslici, e-izvadak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pija katastarskog plana, ne starija od šest mjeseci od dana podnošenja zahtjeva, za nekretninu u vlasništvu Republike Hrvatske (u preslici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vrda o tomu je li podnesen zahtjev za povrat imovine za nekretninu u vlasništvu RH, koja je predmet zahtjeva, u skladu sa Zakonom o naknadi za imovinu oduzetu za vrijeme jugoslavenske komunističke vladavine (NN 92/96,..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čitovanje trgovačkog društva Hrvatske šume d.o.o. nalazi li se nekretnina unutar šumskogospodarske osnove, ne starije od šest mjeseci od dana podnošenja zahtje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kacijska informacija za nekretninu u vlasništvu Republike Hrvatske (sukladno važećim prostornim planovim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jni projekt (u cijelosti, ovjeren pečatom i potpisom ovlaštenog projektant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odetski projekt kao sastavni dio Idejnog projekta </w:t>
      </w:r>
      <w:r>
        <w:rPr>
          <w:rFonts w:cs="Arial" w:ascii="Arial" w:hAnsi="Arial"/>
          <w:b w:val="false"/>
          <w:i/>
          <w:iCs/>
          <w:sz w:val="22"/>
          <w:szCs w:val="22"/>
        </w:rPr>
        <w:t>(„Narodne novine“ br. 153/13,</w:t>
      </w:r>
      <w:r>
        <w:rPr>
          <w:rFonts w:cs="Arial" w:ascii="Arial" w:hAnsi="Arial"/>
          <w:b w:val="false"/>
          <w:sz w:val="22"/>
          <w:szCs w:val="22"/>
        </w:rPr>
        <w:t> </w:t>
      </w:r>
      <w:r>
        <w:rPr>
          <w:rFonts w:cs="Arial" w:ascii="Arial" w:hAnsi="Arial"/>
          <w:b w:val="false"/>
          <w:i/>
          <w:iCs/>
          <w:sz w:val="22"/>
          <w:szCs w:val="22"/>
        </w:rPr>
        <w:t>65/17, 114/18) </w:t>
      </w:r>
      <w:r>
        <w:rPr>
          <w:rFonts w:cs="Arial" w:ascii="Arial" w:hAnsi="Arial"/>
          <w:b w:val="false"/>
          <w:sz w:val="22"/>
          <w:szCs w:val="22"/>
        </w:rPr>
        <w:t>ili Geodetski elaborat</w:t>
      </w:r>
      <w:r>
        <w:rPr>
          <w:rFonts w:cs="Arial" w:ascii="Arial" w:hAnsi="Arial"/>
          <w:b w:val="false"/>
          <w:i/>
          <w:iCs/>
          <w:sz w:val="22"/>
          <w:szCs w:val="22"/>
        </w:rPr>
        <w:t> („Narodne novine“ br. 39/19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jedlog formiranja oblika i veličine građevne čestice, na kopiji katastarskog plana, ovjeren od strane ovlaštenog inženjera geodezij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az da je građevina za koju se utvrđuje građevna čestica postojeća (npr. pravomoćno rješenje o izvedenom stanju, uvjerenje katastarskog ureda ili Središnjeg ureda Državne geodetske uprave da je zgrada evidentirana do 15. veljače 1968., uvjerenje upravnog tijela da je zgrada izgrađena do 15. veljače 1968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lavni projekt (u cijelosti, ovjeren pečatom i potpisom ovlaštenog projektanta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vomoćni akt temeljem kojeg se evidentira zgrada ili druga građevina, npr. uporabna dozvola, rješenje o izvedenom stanju (ukoliko je primjenjivo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vomoćni akt na temelju kojeg je geodetski elaborat izrađ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vrda o usklađenosti geodetskog elaborata s aktom na temelju kojeg je izrađen, izdana od tijela nadležnog za upravne poslove prostornog uređenj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vomoćni akt na temelju kojeg je geodetski elaborat izrađen (sudska presuda ili rješenje o povratu zemljišta)</w:t>
      </w:r>
    </w:p>
    <w:p>
      <w:pPr>
        <w:pStyle w:val="Normal"/>
        <w:shd w:fill="FFFFFF" w:val="clear"/>
        <w:spacing w:lineRule="auto" w:line="256" w:before="280" w:after="28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3:00Z</dcterms:created>
  <dc:creator>tsvilicic</dc:creator>
  <dc:description/>
  <cp:keywords/>
  <dc:language>en-US</dc:language>
  <cp:lastModifiedBy>Sanja Mikšić</cp:lastModifiedBy>
  <cp:lastPrinted>2016-12-09T16:17:00Z</cp:lastPrinted>
  <dcterms:modified xsi:type="dcterms:W3CDTF">2024-02-02T09:52:00Z</dcterms:modified>
  <cp:revision>8</cp:revision>
  <dc:subject/>
  <dc:title>(ime i prezime/naziv)</dc:title>
</cp:coreProperties>
</file>